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Совершенствование архивного дела муниципального образования городской округ Симферополь Республики Крым на 2016-2020 годы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Совершенствование архивного дела муниципального образования городской округ Симферополь Республики Крым на 2016-2020 годы» (в новой редакции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– КСП), утвержденного решением 7-ой сессии I созыва Симферопольского городского совета от 04.12.2014 №100, пункта 2.6. Плана работы КСП на 2020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13.11.2015 № 128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архивного дела муниципального образования городской округ Симферополь Республики Крым на 2016-2020 год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» (далее - проект Постановления) с приложением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19.03.2020 № 116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ект Программы разработан Архивным управлением (муниципальный архив) Администрации города Симферополя Республики Крым, являющимся ее ответственным исполнителем (далее — Разработчик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нарушение требований пункта 2 статьи 172 БК РФ, которым установлено, что составление проектов бюджетов основывается на муниципальных программах (проектах муниципальных Программ, проектах изменений указанных программ) проект муниципальной Программы поступил на экспертизу в КСП лишь 19.03.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Создание эффективной системы организации хранения, комплектования, учета и использования документов Архивного фонда Республики Крым, находящихся на хранении в архивном управлении (муниципальном архиве) Администрации города Симферополя Республики Крым, как неотъемлемой части историко-культурного наследия Республики Крым в интересах населения» - не изменена, и соответствует основным направлениям реализации муниципальной Программы, предусмотренным в Постановлении № 53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финансового обеспечения проекта Программы на 2019 год приведен в соответствие с объемом бюджетных ассигнований, утвержденных Решением городского совета от 26.12.2019 № 87 «О внесении изменений и дополнений в решение 101-й сессии Симферопольского городского совета I созыва от 21.12.2018 № 1871 «О бюджете муниципального образования городской округ Симферополь Республики Крым на 2019 год и плановый период 2020 и 2021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этом в нарушение пунктов 3.11, 3.12 Порядка №112 на момент проведения финансово-экономической экспертизы проекта Программы (март 2020 года) изменены показатели финансового обеспечения муниципальной Программы прошедшего финансового периода (завершенного 2019 года), что не допускается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о статьей 12 БК РФ «Финансовый год соответствует 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аспортом проекта Программы общий объем финансирования уменьшился на 13 126,033 тыс. руб. и составляет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9 623,725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52 749,758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6 год 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00,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7 год 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857,242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 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2 266,667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 -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2 140,633 тыс. руб. (вместо 12 266,666 тыс. руб., объем финансирования сократился на 126,033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 -</w:t>
            </w:r>
          </w:p>
        </w:tc>
        <w:tc>
          <w:tcPr>
            <w:tcW w:w="7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 059,183 тыс. руб. (вместо 26 059,183 тыс. руб., объем финансирования сократился на 13 000,00 тыс. руб.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инансирование проекта Программы осуществляется за счет средств бюджета муниципального образования городской округ Симферополь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финансового обеспечения проекта Программы на 2020год приведен в соответствие с объемом бюджетных ассигнований, утвержденных решением 8-ой сессии Симферопольского городского совета II созыва от 10.12.2019 №58 «О бюджете муниципального образования городской округ Симферополь Республики Крым на 2020 год и плановый период 2021 и 2022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авнивая предоставленный проект Программы с ранее утвержденной муниципальной Программой «Совершенствование архивного дела муниципального образования городской округ Симферополь Республики Крым на 2016-2020 годы» (постановление Администрации города Симферополя от 22 июня 2018 г. № 2788) КСП отмечает, что Разработчиком внесены следующие изме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Форме 1 «Сведения о составе и значениях целевых показателей (индикаторов) Муниципальной программы» изменены значения показате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Количество принятых на хранение документов по личному составу ликвидированных организаций всех форм собственности, в том числе в результате банкротства» на 2019 год -  32 624 ед.хр. вместо 30 624 ед. хр., (сокращение на 2000 ед.хр.); на  2020 год –32 624 ед. хр. вместо 34 600 ед. хр. (увеличение на 24 ед.хр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«Количество запросов социально-правового и имущественного характера, исполненных специалистами архивного управления (муниципального архива) в сроки, установленные законодательством» на 2019 год - 11 300 шт. вместо 3 000 шт., (увеличение на 8300 шт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целью подтверждения планируемого объема финансирования мероприятий проекта Программы на 2020 год, Разработчиком предоставлены коммерческие предложения на поставку сканирующего оборудования и на оказание услуг по наполнению специализированной архивной информационно-поисковой системы архивного управления (муниципального архива)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 на проект Постановления, подготовленные Департаментом финансов Администрации города Симферополя Республики Крым и Департаментом развития экономического потенциала территории и муниципального заказа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 результате проведения финансово-экономической экспертизы </w:t>
      </w:r>
      <w:r>
        <w:rPr>
          <w:rFonts w:cs="Times New Roman" w:ascii="Times New Roman" w:hAnsi="Times New Roman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читает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лановые значения показателей муниципальной программы  на 2019 год следует оставить без измене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же,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КСП обращает внимание на необходимость соблюдения в дальнейшей работе требований, установленных бюджетным законодательством РФ, муниципальными правовыми актами,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8:00Z</dcterms:created>
  <dc:creator>натали</dc:creator>
  <dc:description/>
  <cp:keywords/>
  <dc:language>en-US</dc:language>
  <cp:lastModifiedBy>Пользователь</cp:lastModifiedBy>
  <cp:lastPrinted>2020-04-06T16:37:00Z</cp:lastPrinted>
  <dcterms:modified xsi:type="dcterms:W3CDTF">2020-04-09T13:00:00Z</dcterms:modified>
  <cp:revision>3</cp:revision>
  <dc:subject/>
  <dc:title>УТВЕРЖДЕНО</dc:title>
</cp:coreProperties>
</file>